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6510</wp:posOffset>
                </wp:positionH>
                <wp:positionV relativeFrom="page">
                  <wp:posOffset>2268855</wp:posOffset>
                </wp:positionV>
                <wp:extent cx="19799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.6pt;mso-wrap-distance-left:9.05pt;mso-wrap-distance-right:9.05pt;mso-wrap-distance-top:0pt;mso-wrap-distance-bottom:0pt;margin-top:178.6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5.8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 СЭД</w:t>
        <w:noBreakHyphen/>
        <w:t>2023</w:t>
        <w:noBreakHyphen/>
        <w:t>299-01-01-05.С-141, от 17 мая 2023 г. № СЭД-2023-299-01-01-05.С-346, от 20 июня 2023 г. № СЭД-2023-299-01-01-05.С-466, от 19 июля 2023  г. № СЭД-2023-299-01-01-05.С-552, от 03 августа 2023 г. № СЭД-2023-299-01-01-05.С-609, от 09 ноября 2023 г. № СЭД-2023-299-01-01-05.С-870, от 27 ноября 2023 г. № СЭД-2023-299-01-01-05.С-930,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 299-2024-01-05.С-553, от 30 августа 2024 г. № 299-2024-01-05.С-680, от  11  октября 2024 г. № 299-2024-01-05.С-819, от 28 декабря 2024 г. № 299</w:t>
        <w:noBreakHyphen/>
        <w:t xml:space="preserve">2024-01-05.С-1068), </w:t>
      </w:r>
      <w:r>
        <w:rPr>
          <w:rFonts w:eastAsia="Calibri"/>
          <w:b w:val="false"/>
          <w:bCs/>
          <w:szCs w:val="28"/>
          <w:lang w:val="en-US" w:eastAsia="en-US"/>
        </w:rPr>
        <w:t>изменени</w:t>
      </w:r>
      <w:r>
        <w:rPr>
          <w:rFonts w:eastAsia="Calibri"/>
          <w:b w:val="false"/>
          <w:bCs/>
          <w:szCs w:val="28"/>
          <w:lang w:eastAsia="en-US"/>
        </w:rPr>
        <w:t>е, изложив ее в новой редакции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ся на правоотношения, возникшие с 01 января 2025 г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25 № 299-2025-01-05.С-27</w:t>
      </w:r>
    </w:p>
    <w:p>
      <w:pPr>
        <w:pStyle w:val="TextBody"/>
        <w:spacing w:lineRule="exact" w:line="24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8"/>
          <w:szCs w:val="28"/>
        </w:rPr>
        <w:t>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вестиционной привлекательности Пермского муниципального округа и обеспечение эффективного управления территорией посредством стратегического планирования и градостроительной деятельности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Обеспечение устойчивого социально-экономического развития территории на основе документов стратегического пла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Создание условий эффективного использования территории для строительного комплекс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архитектуры и    градостроительства администрации Пермского муниципального округа Пермского края, главный архитектор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атегического развития Пермского муниципального округа» (далее – МКУ «Управление стратегического развития Пермского округа», МКУ УСР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работка документов стратегического планирования, документации по планировке территор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3 729,9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оритеты, основные цели и задачи Программы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Приоритетами градостроительной политики в сфере реализаци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азработка документа стратегического пла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</w:rPr>
        <w:t>организация и совершенствование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мпактная схема рас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комфортной среды прожи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2. Основной целью муниципальной программы является повышение инвестиционной привлекательности Пермского муниципального округа и    обеспечение эффективного управления территорией посредством стратегического планирования и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Достижение цели Программы будет осуществляться путем решения основных задач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1.  обеспечение устойчивого социально-экономического и  компактного развития территории на основе документов стратегического планирования и 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  обеспечение доступности сведений, размещенных в государственной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создание условий эффективного использования территории для строительного комплекс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  Показатели достижения цели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задач Программ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 обеспеченность территории Пермского муниципального округа документами стратегического планирова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2. 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направлены на    организацию и совершенствование стратегического планирования и   градостроительной деятельности Пермского муниципального округа, разработку документов стратегического планирования, компактной схемы расселения, создание комфортной среды проживания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трем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аспорт подпрограммы «Разработка документов стратегического планирования, документации по планировке территории» представлен в приложении 1 к 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Ведение государственной информационной системы обеспечения градостроительной деятельности» представлен в приложении 2 к настоящей Программе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Программы в разрезе подпрограмм с расшифровкой плановых значений по годам представлены в приложении 4 к 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целевых показателей и расчета фактических значений показателей приведены в таблиц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2268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Пермского муниципального округа документами стратегического планирования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Федеральный закон от 28.06.2014 № 172-ФЗ «О стратегическом планировании в РФ» (п.1 ч.5 ст.11, ч.2 ст.39), ФГИС ТП, Сайт Пермского муниципального округа, разделы «Стратегия» и «Официальные докум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 = К1 /К2 x 100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К1 – количество утвержденных документов</w:t>
            </w:r>
            <w:r>
              <w:rPr>
                <w:color w:val="000000"/>
              </w:rPr>
              <w:t xml:space="preserve"> </w:t>
            </w:r>
            <w:r>
              <w:rPr/>
              <w:t>стратегического планирования в Перм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К2 – количество документов стратегического планирования, подлежащих утверждению в соответствии с законодательств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Государственная региональная информационная система обеспечения градостроительной деятельности Пермского края (</w:t>
            </w:r>
            <w:r>
              <w:rPr/>
              <w:t xml:space="preserve">РИСОГД П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П2 = К1 /К2 x 100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К1 – количества документов, размещенных в РИСОГД ПК;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К2 – количество документов, поступивших для размещения в РИСОГД ПК в Пермском муниципальном округ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Площадь территории, в отношении которой подготовлены проекты планировки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Сайт Пермского муниципального округа, раздел «Градостроительство», информация, предоставленная отделом стратег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П3=∑(К1 + К2 + …+ К</w:t>
            </w:r>
            <w:r>
              <w:rPr>
                <w:lang w:val="en-US"/>
              </w:rPr>
              <w:t>n</w:t>
            </w:r>
            <w:r>
              <w:rPr/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утверждены проекты планировки территории, подготовленные за счет бюджет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Площадь территории, в отношении которой подготовлены проекты межевания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Сайт Пермского муниципального округа, раздел «Градостроительство», информация, предоставленная отделом стратег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П4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утверждены проекты межевания территории, подготовленные за счет бюджет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both"/>
              <w:rPr>
                <w:bCs/>
              </w:rPr>
            </w:pPr>
            <w:r>
              <w:rPr/>
              <w:t xml:space="preserve">Площадь территории, в отношении которой выполнены инженерные изыскания, необходимые для подготовки проектов планировки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>
                <w:bCs/>
              </w:rPr>
            </w:pPr>
            <w:r>
              <w:rPr>
                <w:bCs/>
              </w:rPr>
              <w:t>Государственная региональная информационная система обеспечения градостроительной деятельности (РИСОГД 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/>
            </w:pPr>
            <w:r>
              <w:rPr>
                <w:bCs/>
              </w:rPr>
              <w:t>П5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площадь территории, в отношении которой выполнены за счет бюджетных средств инженерные изыскания для подготовки проектов планировки и проектов  межевания территории и предоставлены отчеты об инженерных изыскания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 xml:space="preserve">Журнал регистрации и выдачи ГПЗУ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П6=∑(К1 + К2 + …+ 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, гд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bCs/>
              </w:rPr>
              <w:t>К1, К2..К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количество</w:t>
            </w:r>
            <w:r>
              <w:rPr/>
              <w:t xml:space="preserve"> подготовленных 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– приложение 5 к настоящей Програм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всех источников финансирования – приложение 6 к настоящей Программе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 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работка документов стратегического планирования, документ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ланировке территории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градостроительной сферы путем совершенствования документов стратегического планирования и документации по планировке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ктуализация документов стратегического планир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 262,25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exact" w:line="240"/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едение государственной информационной системы обеспечения градостроительной деятельности»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 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 557,3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822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о муниципального управления, создание условий для реализации муниципальной программы, обеспечение эффективной деятельности управления архитектуры и градостроительства администрации Пермского муниципального округа и МКУ «Управле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мского округ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реализации основных мероприятий муниципальной программы и подпрограмм в соответствии с установленными сроками;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включает ежегодные мероприятия и выполняется в один этап с 01.01.2023 по 31.12.20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3 910,4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822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6" w:firstLine="978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95"/>
        <w:gridCol w:w="708"/>
        <w:gridCol w:w="1134"/>
        <w:gridCol w:w="1189"/>
        <w:gridCol w:w="927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рритории Пермского муниципального округа документами стратегическ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Доступность и актуаль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стратегического планирования, документации по планировке территор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9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выполнены инженерные изыскания, необходимые для подготовки проектов планировки территории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00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</w:tr>
      <w:tr>
        <w:trPr>
          <w:trHeight w:val="345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275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418"/>
            </w:tblGrid>
            <w:tr>
              <w:trPr>
                <w:trHeight w:val="315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</w:t>
                  </w:r>
                </w:p>
              </w:tc>
              <w:tc>
                <w:tcPr>
                  <w:tcW w:w="1049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ы, тыс. руб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Градостроительная политика Пермского муниципального округа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КУ УСР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4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793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53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90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 «Разработка документов стратегического планирования, документации по планировке территории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62,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Основное мероприятие «Совершенствование документов стратегического планировани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документов стратегического планир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0,2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Основное мероприятие  «Обеспеченность документацией по планировке территори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83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документации по планировке территор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0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проектов планировки территории, проектов межевания территории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40,8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7,8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58,2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3,88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30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роведение инженерных изысканий, необходимых для подготовки проектов планировки территор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538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16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дготовка местных нормативов градостроительного проектирова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одготовка описания местоположения границ территориальных зон, установленных правилами землепользования и застройк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2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«Ведение государственной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Основное мероприятие 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«Ведение государственной информационной системы обеспечения градостроительной деятельности, выдача сведений»</w:t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градостроительных планов земельных участк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дготовка градостроительных планов земельных участк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90,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выдача сведений государственной информационной системы обеспечения градостроительной деятельн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9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техническое сопровождение программы по ведению дежурного плана в электронном вид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8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проведение аналитических работ по выявлению кадастровых номеров обьектов недвижим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Основное мероприятие Обеспечение деятельности муниципальных казенных учреждени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(оказание услуг, выполнение работ) муниципальных учреждений (организаци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33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 919,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91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300" w:hRule="atLeast"/>
        </w:trPr>
        <w:tc>
          <w:tcPr>
            <w:tcW w:w="1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00" w:hRule="atLeast"/>
        </w:trPr>
        <w:tc>
          <w:tcPr>
            <w:tcW w:w="1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</w:tr>
      <w:tr>
        <w:trPr>
          <w:trHeight w:val="992" w:hRule="atLeast"/>
        </w:trPr>
        <w:tc>
          <w:tcPr>
            <w:tcW w:w="15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1701"/>
              <w:gridCol w:w="1276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418"/>
            </w:tblGrid>
            <w:tr>
              <w:trPr>
                <w:trHeight w:val="300" w:hRule="atLeast"/>
              </w:trPr>
              <w:tc>
                <w:tcPr>
                  <w:tcW w:w="2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063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Градостроительная политика Пермского муниципального округ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 696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78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191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60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676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140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 72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1 «Разработка документов стратегического планирования, документации по планировке территор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42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3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9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26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2 «Ведение государственной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 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5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17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41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2,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5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3 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 в т.ч.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ермского муниципального округ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5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329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500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48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10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 91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EMarkin</dc:creator>
  <dc:description/>
  <dc:language>en-US</dc:language>
  <cp:lastModifiedBy>adm15-01</cp:lastModifiedBy>
  <cp:lastPrinted>2025-01-14T09:27:00Z</cp:lastPrinted>
  <dcterms:modified xsi:type="dcterms:W3CDTF">2025-01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